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rFonts w:cs="Arial" w:ascii="Calibri" w:hAnsi="Calibri"/>
          <w:i/>
          <w:iCs/>
        </w:rPr>
        <w:t xml:space="preserve">Oggetto: Legge 23/12/1998, n. 448 art. 27. Domanda per assegnazione contributi per la </w:t>
      </w:r>
      <w:r>
        <w:rPr>
          <w:rFonts w:cs="Arial" w:ascii="Calibri" w:hAnsi="Calibri"/>
          <w:b/>
          <w:i/>
          <w:iCs/>
        </w:rPr>
        <w:t xml:space="preserve">fornitura  </w:t>
      </w:r>
    </w:p>
    <w:p>
      <w:pPr>
        <w:pStyle w:val="Normal"/>
        <w:rPr>
          <w:rFonts w:ascii="Calibri" w:hAnsi="Calibri" w:cs="Arial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             </w:t>
      </w:r>
      <w:r>
        <w:rPr>
          <w:rFonts w:cs="Arial" w:ascii="Calibri" w:hAnsi="Calibri"/>
          <w:b/>
          <w:i/>
          <w:iCs/>
        </w:rPr>
        <w:t xml:space="preserve">gratuita o semigratuita di libri di testo. </w:t>
      </w:r>
      <w:r>
        <w:rPr>
          <w:rFonts w:cs="Arial" w:ascii="Calibri" w:hAnsi="Calibri"/>
          <w:b/>
          <w:i/>
          <w:iCs/>
          <w:u w:val="single"/>
        </w:rPr>
        <w:t>Anno scolastico 2022/2023.</w:t>
      </w:r>
      <w:r>
        <w:rPr>
          <w:rFonts w:cs="Arial" w:ascii="Calibri" w:hAnsi="Calibri"/>
          <w:b/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Al Signor  Sindaco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Del Comune di Amaroni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l/la sottoscritto/a _________________________________, nato/a a ______________________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l___________________________ C.F._______________________________________________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E residente in Amaroni  in via_____________________________________________ n. ________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Tel._________________________ cellulare__________________________________________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E- mail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i sensi dell’art. 27 della legge 23.12.1998 n. 448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HIEDE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La concessione di un contributo per la fornitura gratuita o semigratuita di libri di testo per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 xml:space="preserve">l’alunno/a_______________________________________ che, nell’anno scolastico 2022/2023    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frequenta la classe ______________ della Scuola  Secondaria di primo grado di Amaroni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A tal fine dichiara sotto la propria responsabilità, ai sensi dell’art. 76 del D.P.R. 445/2000,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he il reddito del proprio nucleo familiare, riferito all’anno _____ è di  I.S.E. € _______________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e I.S.E.E. € __________________ come da certificazione allegata alla presente. ___________________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llega alla presente la seguente documentazione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Fatture  relative all’acquisto dei libri o dichiarazione rilasciata dal con allegato scontrino fiscale relativo alla fornitura dei libri.</w:t>
      </w:r>
    </w:p>
    <w:p>
      <w:pPr>
        <w:pStyle w:val="Paragrafoelenco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Codice IBAN – C/C Bancario/Postale_____________________________________________  </w:t>
      </w:r>
    </w:p>
    <w:p>
      <w:pPr>
        <w:pStyle w:val="Paragrafoelenco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Amaroni , lì_____________________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Firma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_____________________</w:t>
      </w:r>
    </w:p>
    <w:sectPr>
      <w:type w:val="nextPage"/>
      <w:pgSz w:w="11906" w:h="16838"/>
      <w:pgMar w:left="1134" w:right="107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8:00Z</dcterms:created>
  <dc:creator>client1</dc:creator>
  <dc:description/>
  <cp:keywords/>
  <dc:language>en-US</dc:language>
  <cp:lastModifiedBy>Utente</cp:lastModifiedBy>
  <cp:lastPrinted>2020-10-21T12:30:00Z</cp:lastPrinted>
  <dcterms:modified xsi:type="dcterms:W3CDTF">2023-09-18T05:58:00Z</dcterms:modified>
  <cp:revision>2</cp:revision>
  <dc:subject/>
  <dc:title/>
</cp:coreProperties>
</file>